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тчет по результатам самообследования образовательной организации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Негосударственное образованельное учреждение «Автошкола «Абис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»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1 .09.2014 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мобследование проведено комиссией в состав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Генеральный директор — Бодунов В.С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Главный бухгалтер Бочкарева Н.Л., Заведующая учебной частью Авакян Т.Н.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(должность,  фамилия, инициалы лица (лиц), проводившего (их) самообследование)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Оценка образовательной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тельная деятельность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8"/>
          <w:u w:val="single"/>
        </w:rPr>
        <w:t>Негосударственного образовтельного учреждения «Автошкола «АБИС-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  <w:t xml:space="preserve">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соответствует</w:t>
      </w:r>
      <w:r>
        <w:rPr>
          <w:rFonts w:cs="Times New Roman" w:ascii="Times New Roman" w:hAnsi="Times New Roman"/>
          <w:sz w:val="24"/>
          <w:szCs w:val="28"/>
        </w:rPr>
        <w:t xml:space="preserve"> требованиям Федерального закона от 10 декабря 1995 г. № 196-ФЗ «О безопасности дорожного движения»;  Федерального закона от 29 декабря 2012 г. № 273-ФЗ «Об образовании в Российской Федерации»; Примерных программ профессионального обучения водителей транспортных средств соответствующих категорий и подкатегорий, утвержденных приказом Минобрнауки России от 26.12.2013 года № 1408 (зарегистрирован Минюстом России 09.07.2014 года, регистрационный № 33026); Порядка организации и осуществления образовательной деятельности по основным программам профессионального обучения, утвержденного приказом Министерства образования и науки Российской Федерации от 18 апреля 2013 г. № 29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Оценка системы управления организац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Управление образовательной организацией осуществляется в соответствии с законодательством Российской Федерации и Уставом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Негосударственного образовтельного учреждения «Автошкола «АБИС-2»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Оценка содержания и качества подготовки обучающихся</w:t>
      </w:r>
    </w:p>
    <w:p>
      <w:pPr>
        <w:pStyle w:val="Normal"/>
        <w:spacing w:lineRule="auto" w:line="360" w:before="0" w:after="0"/>
        <w:ind w:left="2880" w:hanging="0"/>
        <w:rPr/>
      </w:pPr>
      <w:r>
        <w:rPr/>
        <w:t>за  8 месяцев 2014год.</w:t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92"/>
        <w:gridCol w:w="372"/>
        <w:gridCol w:w="540"/>
        <w:gridCol w:w="408"/>
        <w:gridCol w:w="480"/>
        <w:gridCol w:w="660"/>
        <w:gridCol w:w="468"/>
        <w:gridCol w:w="444"/>
        <w:gridCol w:w="492"/>
        <w:gridCol w:w="482"/>
        <w:gridCol w:w="567"/>
        <w:gridCol w:w="425"/>
        <w:gridCol w:w="458"/>
        <w:gridCol w:w="393"/>
        <w:gridCol w:w="567"/>
        <w:gridCol w:w="425"/>
        <w:gridCol w:w="567"/>
        <w:gridCol w:w="475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ислено в процессе обучени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щ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квалифи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он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у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ли квалификационный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дали квалифи-кационный экзамен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ли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ервого раза</w:t>
            </w:r>
          </w:p>
        </w:tc>
      </w:tr>
      <w:tr>
        <w:trPr>
          <w:trHeight w:val="19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неусп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емости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оценкам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ич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Оценка организации учебного процесс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</w:rPr>
        <w:t>Организация учебного процесса соответствует требованиям -Программа профессиональной подготовки водителей транспортных средств категории В</w:t>
      </w:r>
      <w:r>
        <w:rPr>
          <w:rFonts w:cs="Times New Roman" w:ascii="Times New Roman" w:hAnsi="Times New Roman"/>
          <w:sz w:val="24"/>
          <w:szCs w:val="16"/>
        </w:rPr>
        <w:t>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, подкатегорий, утвержденным руководителем образовательной организ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 Оценка качества кадрового обеспеч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едагогические работники, реализующие программу профессионального обучения водителей транспортных средств, в том числе преподаватели учебных предметов, мастера производственного обучения, </w:t>
      </w:r>
      <w:r>
        <w:rPr>
          <w:rFonts w:cs="Times New Roman" w:ascii="Times New Roman" w:hAnsi="Times New Roman"/>
          <w:b/>
          <w:bCs/>
          <w:sz w:val="24"/>
          <w:szCs w:val="28"/>
        </w:rPr>
        <w:t>удовлетворяют квалификационным требованиям,</w:t>
      </w:r>
      <w:r>
        <w:rPr>
          <w:rFonts w:cs="Times New Roman" w:ascii="Times New Roman" w:hAnsi="Times New Roman"/>
          <w:sz w:val="24"/>
          <w:szCs w:val="28"/>
        </w:rPr>
        <w:t xml:space="preserve"> указанным в квалификационных справочниках по соответствующим должност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Оценка качества учебно-методического обеспе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о-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: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рными программами профессиональной подготовки водителей транспортных средств, утвержденными в установленном порядке;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8"/>
        </w:rPr>
        <w:t>программами профессиональной подготовки водителей транспортных средств, согласованными с Госавтоинспекцией и утвержденными руководителем организации, осуществляющей образовательную деятельность;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ическими рекомендациями по организации образовательного процесса, утвержденными руководителем организации, осуществляющей образовательную деятельность;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ами для проведения промежуточной и итоговой аттестации обучающихся, утвержденными руководителем организации, осуществляющей образовательную деятель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. Оценка  качества  библиотечно-информационного обеспеч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</w:rPr>
        <w:t>Имеющаяся в наличии учебная литература и учебно-наглядные пособия позволяют выполнить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8"/>
          <w:u w:val="single"/>
        </w:rPr>
        <w:t>Программа профессиональной подготовки водителей транспортных средств категории «В»    -</w:t>
      </w:r>
      <w:r>
        <w:rPr>
          <w:rFonts w:cs="Times New Roman" w:ascii="Times New Roman" w:hAnsi="Times New Roman"/>
          <w:sz w:val="24"/>
          <w:szCs w:val="28"/>
        </w:rPr>
        <w:t xml:space="preserve"> в полном объе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ценка материально-технической баз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ведения о наличии  в собственности или на ином законном основании оборудованных учебных транспортных средств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61"/>
        <w:gridCol w:w="2378"/>
        <w:gridCol w:w="56"/>
        <w:gridCol w:w="1364"/>
        <w:gridCol w:w="171"/>
        <w:gridCol w:w="1418"/>
        <w:gridCol w:w="141"/>
        <w:gridCol w:w="1276"/>
        <w:gridCol w:w="142"/>
        <w:gridCol w:w="1417"/>
        <w:gridCol w:w="142"/>
        <w:gridCol w:w="1701"/>
      </w:tblGrid>
      <w:tr>
        <w:trPr/>
        <w:tc>
          <w:tcPr>
            <w:tcW w:w="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ведения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239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рка, модел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АЗ11193 Лада К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ицубиси Спейс Ста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Шевроле Лан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Шеврале Лаче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ольксваген Пассат</w:t>
            </w:r>
          </w:p>
        </w:tc>
      </w:tr>
      <w:tr>
        <w:trPr>
          <w:trHeight w:val="284" w:hRule="atLeast"/>
        </w:trPr>
        <w:tc>
          <w:tcPr>
            <w:tcW w:w="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ип транспортного средств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мби (хэтчбэ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ниверс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едан</w:t>
            </w:r>
          </w:p>
        </w:tc>
      </w:tr>
      <w:tr>
        <w:trPr>
          <w:trHeight w:val="284" w:hRule="atLeast"/>
        </w:trPr>
        <w:tc>
          <w:tcPr>
            <w:tcW w:w="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тегория транспортного средств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 выпуск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сударственный регистрационный  зна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821РМ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074ХН9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Т765ТС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923ВЕ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978ХО178</w:t>
            </w:r>
          </w:p>
        </w:tc>
      </w:tr>
      <w:tr>
        <w:trPr>
          <w:trHeight w:val="284" w:hRule="atLeast"/>
        </w:trPr>
        <w:tc>
          <w:tcPr>
            <w:tcW w:w="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егистрационные  документы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8 07 №650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8 ОУ 5928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8 СМ 6384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8 ХЕ 177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8 17 384210</w:t>
            </w:r>
          </w:p>
        </w:tc>
      </w:tr>
      <w:tr>
        <w:trPr>
          <w:trHeight w:val="510" w:hRule="atLeast"/>
        </w:trPr>
        <w:tc>
          <w:tcPr>
            <w:tcW w:w="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едоставлена в рамках сетевого догово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рен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едоставлена в рамках сетевого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едоставлена в рамках сетевого договора</w:t>
            </w:r>
          </w:p>
        </w:tc>
      </w:tr>
      <w:tr>
        <w:trPr>
          <w:trHeight w:val="510" w:hRule="atLeast"/>
        </w:trPr>
        <w:tc>
          <w:tcPr>
            <w:tcW w:w="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ехническое состояние  в соответствии с п. 3 Основных положений 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 безопасности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 безопасности движ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 безопасности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 безопасности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 безопасности движения</w:t>
            </w:r>
          </w:p>
        </w:tc>
      </w:tr>
      <w:tr>
        <w:trPr>
          <w:trHeight w:val="510" w:hRule="atLeast"/>
        </w:trPr>
        <w:tc>
          <w:tcPr>
            <w:tcW w:w="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еханиче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еханиче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еха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еханическая</w:t>
            </w:r>
          </w:p>
        </w:tc>
      </w:tr>
      <w:tr>
        <w:trPr>
          <w:trHeight w:val="510" w:hRule="atLeast"/>
        </w:trPr>
        <w:tc>
          <w:tcPr>
            <w:tcW w:w="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</w:tr>
      <w:tr>
        <w:trPr>
          <w:trHeight w:val="510" w:hRule="atLeast"/>
        </w:trPr>
        <w:tc>
          <w:tcPr>
            <w:tcW w:w="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</w:tr>
      <w:tr>
        <w:trPr>
          <w:trHeight w:val="567" w:hRule="atLeast"/>
        </w:trPr>
        <w:tc>
          <w:tcPr>
            <w:tcW w:w="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</w:tr>
      <w:tr>
        <w:trPr>
          <w:trHeight w:val="567" w:hRule="atLeast"/>
        </w:trPr>
        <w:tc>
          <w:tcPr>
            <w:tcW w:w="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</w:tr>
      <w:tr>
        <w:trPr>
          <w:trHeight w:val="1008" w:hRule="atLeast"/>
        </w:trPr>
        <w:tc>
          <w:tcPr>
            <w:tcW w:w="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СС № 066492695 15.11.13г. до 14.11.14г. ООО «Росгосстр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СС № 031449142 14.05.14г. до 15.05.15г.ОАО В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СС №068620791 19.08.14г. до 18.08.15г. страховая компания Соглас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СС №067195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88 31.10.2013г. до 01.11.14г. ЗАО «Евросиб-Страх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СС №0307809852 04.02.04г. до 03.02.15г. ОСАО «Ресо-Гарантия»</w:t>
            </w:r>
          </w:p>
        </w:tc>
      </w:tr>
      <w:tr>
        <w:trPr>
          <w:trHeight w:val="567" w:hRule="atLeast"/>
        </w:trPr>
        <w:tc>
          <w:tcPr>
            <w:tcW w:w="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.11.13г. до 13.11.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.10.13г. до 30.10.14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8.11.13г. до 08.11.1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3.12.13г. до 03.12.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.02.14г. до 11.02.15г.</w:t>
            </w:r>
          </w:p>
        </w:tc>
      </w:tr>
      <w:tr>
        <w:trPr>
          <w:trHeight w:val="567" w:hRule="atLeast"/>
        </w:trPr>
        <w:tc>
          <w:tcPr>
            <w:tcW w:w="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</w:t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ведения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239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рка, модель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иссан Х-Трай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Шевроле Ав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ЭУ Нек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зда 626</w:t>
            </w:r>
          </w:p>
        </w:tc>
      </w:tr>
      <w:tr>
        <w:trPr>
          <w:trHeight w:val="454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ип транспортного средств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ниверс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ниверса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е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тегория транспортного средств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</w:t>
            </w:r>
          </w:p>
        </w:tc>
      </w:tr>
      <w:tr>
        <w:trPr>
          <w:trHeight w:val="454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 выпуск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998</w:t>
            </w:r>
          </w:p>
        </w:tc>
      </w:tr>
      <w:tr>
        <w:trPr>
          <w:trHeight w:val="624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сударственный регистрационный  знак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903ТХ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700РА9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Х261ММ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459СХ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678НК98</w:t>
            </w:r>
          </w:p>
        </w:tc>
      </w:tr>
      <w:tr>
        <w:trPr>
          <w:trHeight w:val="624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егистрационные  документы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8 ХК 794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8 ХХ 52946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8 РУ 3854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8 15 986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8 ОК 331685</w:t>
            </w:r>
          </w:p>
        </w:tc>
      </w:tr>
      <w:tr>
        <w:trPr>
          <w:trHeight w:val="51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едоставлена в рамках сетевого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едоставлена в рамках сетевого догово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рен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едоставлена в рамках сетевого договора</w:t>
            </w:r>
          </w:p>
        </w:tc>
      </w:tr>
      <w:tr>
        <w:trPr>
          <w:trHeight w:val="737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 безопасности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 безопасности движ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 безопасности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 безопасности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 безопасности движения</w:t>
            </w:r>
          </w:p>
        </w:tc>
      </w:tr>
      <w:tr>
        <w:trPr>
          <w:trHeight w:val="737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ет</w:t>
            </w:r>
          </w:p>
        </w:tc>
      </w:tr>
      <w:tr>
        <w:trPr>
          <w:trHeight w:val="737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еханиче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еханиче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еха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еханическая</w:t>
            </w:r>
          </w:p>
        </w:tc>
      </w:tr>
      <w:tr>
        <w:trPr>
          <w:trHeight w:val="737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</w:tr>
      <w:tr>
        <w:trPr>
          <w:trHeight w:val="51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</w:tr>
      <w:tr>
        <w:trPr>
          <w:trHeight w:val="567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</w:tr>
      <w:tr>
        <w:trPr>
          <w:trHeight w:val="567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</w:tr>
      <w:tr>
        <w:trPr>
          <w:trHeight w:val="567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СС №0677645031 06.02.14г. до 06.02.15г. ЗАО «Страховая группа «Уралси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СС №068095703 15.04.14г. до 18.04.15г. ООО «Росгосстрах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СС №0667232874 06.02.14г. до 08.02.15г. ООО «Росгосстра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СС №069413616 26.09.14г. до 25.09.15г. ООО «Росгосстр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СС №06862078 29.07.14г. до 28.07.15г. ООО «СК «Согласие»</w:t>
            </w:r>
          </w:p>
        </w:tc>
      </w:tr>
      <w:tr>
        <w:trPr>
          <w:trHeight w:val="567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6.02.14г. до 06.02.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.07.14г. до 16.07.15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.10.14г. до 12.10.1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4.09.14г. до 04.09.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6.07.14г. до 26.07.15г.</w:t>
            </w:r>
          </w:p>
        </w:tc>
      </w:tr>
      <w:tr>
        <w:trPr>
          <w:trHeight w:val="737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ответствует (не соответствует) установленным требованиям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</w:t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ведения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239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</w:t>
            </w:r>
          </w:p>
        </w:tc>
      </w:tr>
      <w:tr>
        <w:trPr>
          <w:trHeight w:val="510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рка, модель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Шкода Фаб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ено Лога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Тиг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орд Монд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Хундай Соларис</w:t>
            </w:r>
          </w:p>
        </w:tc>
      </w:tr>
      <w:tr>
        <w:trPr>
          <w:trHeight w:val="510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ип транспортного средств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еда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едан</w:t>
            </w:r>
          </w:p>
        </w:tc>
      </w:tr>
      <w:tr>
        <w:trPr>
          <w:trHeight w:val="510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тегория транспортного средств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</w:t>
            </w:r>
          </w:p>
        </w:tc>
      </w:tr>
      <w:tr>
        <w:trPr>
          <w:trHeight w:val="510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 выпуск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13</w:t>
            </w:r>
          </w:p>
        </w:tc>
      </w:tr>
      <w:tr>
        <w:trPr>
          <w:trHeight w:val="510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сударственный регистрационный  знак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285ТЕ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977ТУ17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665ВР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175РС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532СВ178</w:t>
            </w:r>
          </w:p>
        </w:tc>
      </w:tr>
      <w:tr>
        <w:trPr>
          <w:trHeight w:val="510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егистрационные  документы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8 ТС 38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8 ХК  88009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8 ТУ 1561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8 ТТ 029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8 24 284617</w:t>
            </w:r>
          </w:p>
        </w:tc>
      </w:tr>
      <w:tr>
        <w:trPr>
          <w:trHeight w:val="51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едоставлена в рамках сетевого догово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едоставлена в рамках сетевого догов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едоставлена в рамках сетевого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едоставлена в рамках сетевого договора</w:t>
            </w:r>
          </w:p>
        </w:tc>
      </w:tr>
      <w:tr>
        <w:trPr>
          <w:trHeight w:val="737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 безопасности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 безопасности движ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 безопасности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 безопасности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 безопасности движения</w:t>
            </w:r>
          </w:p>
        </w:tc>
      </w:tr>
      <w:tr>
        <w:trPr>
          <w:trHeight w:val="737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ет</w:t>
            </w:r>
          </w:p>
        </w:tc>
      </w:tr>
      <w:tr>
        <w:trPr>
          <w:trHeight w:val="737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еханиче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еханиче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еха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еханическая</w:t>
            </w:r>
          </w:p>
        </w:tc>
      </w:tr>
      <w:tr>
        <w:trPr>
          <w:trHeight w:val="737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</w:tr>
      <w:tr>
        <w:trPr>
          <w:trHeight w:val="51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</w:tr>
      <w:tr>
        <w:trPr>
          <w:trHeight w:val="567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</w:tr>
      <w:tr>
        <w:trPr>
          <w:trHeight w:val="1247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ь</w:t>
            </w:r>
          </w:p>
        </w:tc>
      </w:tr>
      <w:tr>
        <w:trPr>
          <w:trHeight w:val="1247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СС №0670781689 16.10.13г. до 16.10.14г. ЗАО «Евроси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СС №030789613 29.01.14г. до 30.01.15г. ОСАО «Ресо-Гарант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СС №0670781708 31.10.13г. до 03.11.14г.  ООО "Росгосстрах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СС №0670779359 05.03.14г. до 04.03.15г. ЗАО «Евроси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СС №06868102 28.05.14г. до 27.05.15г. ООО «Росгосстрах»</w:t>
            </w:r>
          </w:p>
        </w:tc>
      </w:tr>
      <w:tr>
        <w:trPr>
          <w:trHeight w:val="567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6.11.13г. до 26.11.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1.03.14г. до 21.03.15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2.02.13г. до 02.10.1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5.03.14г. до 05.03.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8.05.14г. до 28.05.15г.</w:t>
            </w:r>
          </w:p>
        </w:tc>
      </w:tr>
      <w:tr>
        <w:trPr>
          <w:trHeight w:val="737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</w:t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ведения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23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рка, модель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Шевроле Ав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но Дасте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ель Аст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ИА Спек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орд Фокус</w:t>
            </w:r>
          </w:p>
        </w:tc>
      </w:tr>
      <w:tr>
        <w:trPr>
          <w:trHeight w:val="510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ип транспортного средств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ниверса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мби (хэтчбек)</w:t>
            </w:r>
          </w:p>
        </w:tc>
      </w:tr>
      <w:tr>
        <w:trPr>
          <w:trHeight w:val="454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тегория транспортного средств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 выпуск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1</w:t>
            </w:r>
          </w:p>
        </w:tc>
      </w:tr>
      <w:tr>
        <w:trPr>
          <w:trHeight w:val="510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сударственный регистрационный  знак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439ОВ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577КО17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737СТ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920ХР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508СВ178</w:t>
            </w:r>
          </w:p>
        </w:tc>
      </w:tr>
      <w:tr>
        <w:trPr>
          <w:trHeight w:val="510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егистрационные  документы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 ТА 982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 03 2777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 ТУ 0702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 ТУ 168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 24 284185</w:t>
            </w:r>
          </w:p>
        </w:tc>
      </w:tr>
      <w:tr>
        <w:trPr>
          <w:trHeight w:val="1077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доставлена в рамках сетевого догово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доставлена в рамках сетевого догов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доставлена в рамках сетевого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доставлена в рамках сетевого договора</w:t>
            </w:r>
          </w:p>
        </w:tc>
      </w:tr>
      <w:tr>
        <w:trPr>
          <w:trHeight w:val="794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етствует безопасности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етствует безопасности движ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етствует безопасности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етствует безопасности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етствует безопасности движения</w:t>
            </w:r>
          </w:p>
        </w:tc>
      </w:tr>
      <w:tr>
        <w:trPr>
          <w:trHeight w:val="794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</w:tc>
      </w:tr>
      <w:tr>
        <w:trPr>
          <w:trHeight w:val="794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ханиче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ханиче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ха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ханическая</w:t>
            </w:r>
          </w:p>
        </w:tc>
      </w:tr>
      <w:tr>
        <w:trPr>
          <w:trHeight w:val="51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</w:tr>
      <w:tr>
        <w:trPr>
          <w:trHeight w:val="1021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</w:tr>
      <w:tr>
        <w:trPr>
          <w:trHeight w:val="928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</w:tr>
      <w:tr>
        <w:trPr>
          <w:trHeight w:val="1304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</w:tr>
      <w:tr>
        <w:trPr>
          <w:trHeight w:val="567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СС №065208828 27.11.13г. до 27.11.14г. ООО «Росгосстр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СС № 03046630 20.10.13г. до 22.10.14г. СОАО В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СС №0679148850 24.02.14г. до 03.03.15г. ЗАСО «Эрго Рус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СС №0694135644 09.10.14г. до 08.10.15г. ООО «Росгосстр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СС №06867582 17.05.14г. до 16.05.15г. ООО «Росгосстрах»</w:t>
            </w:r>
          </w:p>
        </w:tc>
      </w:tr>
      <w:tr>
        <w:trPr>
          <w:trHeight w:val="794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.10.13г. до 22.10.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7.11.13г. до 07.11.14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.11.13г. до 17.11.1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.02.14г. до 20.02.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.08.14г. до 13.08.15г.</w:t>
            </w:r>
          </w:p>
        </w:tc>
      </w:tr>
      <w:tr>
        <w:trPr>
          <w:trHeight w:val="567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етству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етствует</w:t>
            </w:r>
          </w:p>
        </w:tc>
      </w:tr>
      <w:tr>
        <w:trPr/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ведения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23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</w:t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рка, модель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иссан Альм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но 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но Лог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ундай Эл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но Дастер</w:t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ип транспортного средств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д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ниверсал</w:t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тегория транспортного средств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 выпуск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4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сударственный регистрационный  знак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201УН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992ХА1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633ТА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810ОК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707НТ178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егистрационные  документы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 УВ 2532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 ТУ 1268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 ОУ 5878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 ХС 463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 23 201866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доставлена в рамках сетевого догов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доставлена в рамках сетевого догов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рен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доставлена в рамках сетевого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доставлена в рамках сетевого договора</w:t>
            </w:r>
          </w:p>
        </w:tc>
      </w:tr>
      <w:tr>
        <w:trPr>
          <w:trHeight w:val="737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етствует безопасности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етствует безопасности дви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етствует безопасности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етствует безопасности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етствует безопасности движения</w:t>
            </w:r>
          </w:p>
        </w:tc>
      </w:tr>
      <w:tr>
        <w:trPr>
          <w:trHeight w:val="737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</w:tr>
      <w:tr>
        <w:trPr>
          <w:trHeight w:val="737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ханиче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ханическ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ханиче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ха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ханическая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</w:tr>
      <w:tr>
        <w:trPr>
          <w:trHeight w:val="1077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</w:tr>
      <w:tr>
        <w:trPr>
          <w:trHeight w:val="1077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</w:tr>
      <w:tr>
        <w:trPr>
          <w:trHeight w:val="1077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СС №0664899303 11.12.13г. до 11.12.14г. ООО «Росгосстра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СС №0310791204 24.01.14г. до 31.01.15г. ООО «Страховая компания «Оран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СС №0314614617 21.04.14г. до 27.04.15г. Ренессанс страх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СС №031535598 15.01.14г. до 14.01.15г. Ренессанс-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СС №031497809 16.04.14г. до 15.04.15г. ОСА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Ресо-Гарантия»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7.11.13г. до 07.11.1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.01.14г. до 24.01.15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.04.14г. до 21.04.1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18.09.14г. до 18.09.15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3.07.14г. до 03.07.15г.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етству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ответствует</w:t>
            </w:r>
          </w:p>
        </w:tc>
      </w:tr>
      <w:tr>
        <w:trPr/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ведения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23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</w:t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рка, модел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АЗ2109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РЕЙТ ВОЛ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ольксваген По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Civ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SR</w:t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ип транспортного средств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ниверс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мб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мби</w:t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тегория транспортного средств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 выпус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9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1</w:t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сударственный регистрационный  зна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253УС7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078ВУ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761ВК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445СТ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409ВА178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егистрационные  документы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 РХ 46904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 ХВ 6911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 ОУ 6244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 ХС 4367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 ТС  343283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бственност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доставлена в рамках сетевого догов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рен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доставлена в рамках сетевого догов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ренда</w:t>
            </w:r>
          </w:p>
        </w:tc>
      </w:tr>
      <w:tr>
        <w:trPr>
          <w:trHeight w:val="794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етствует безопасности движе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етствует безопасности дви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етствует безопасности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етствует безопасности дви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етствует безопасности движения</w:t>
            </w:r>
          </w:p>
        </w:tc>
      </w:tr>
      <w:tr>
        <w:trPr>
          <w:trHeight w:val="794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т</w:t>
            </w:r>
          </w:p>
        </w:tc>
      </w:tr>
      <w:tr>
        <w:trPr>
          <w:trHeight w:val="794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ханическа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ханиче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ханиче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ханическ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ханическая</w:t>
            </w:r>
          </w:p>
        </w:tc>
      </w:tr>
      <w:tr>
        <w:trPr>
          <w:trHeight w:val="794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</w:tr>
      <w:tr>
        <w:trPr>
          <w:trHeight w:val="1077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</w:tr>
      <w:tr>
        <w:trPr>
          <w:trHeight w:val="1077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</w:tr>
      <w:tr>
        <w:trPr>
          <w:trHeight w:val="1077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ть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СС №069414798 03.09.13г.  до 03.09.14г.  ООО «Росгосстрах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СС №0318075536  25.07.14г.  до 25.07.15г.  Ренессанс страх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СС №0317850275  16.06.14г.  16.06.15г. ОСАО «РЕСО-Гарант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СС №0312465789 21.07.14 до 21.07.15 ООО «Росгосст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СС №0666690648 17.03.14 до 17.03.15 «Росгосстрах»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3.09.13г.  до 03.09.14г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.10.13г.   до 24.10.14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.06.14г.  до 14.06.1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.02.14 до 25.02.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.03.2014 до 14.03.15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етству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етству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е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етствует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учебных транспортных средств, соответствующих установленным требования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ханических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3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ицепов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ЛАВ 81011 прицеп лег.авто, год выпуска 2008, разрешённая макс. масса 700кг, свидетельство о регистрации 78 17 №  379998 выдан 14.03.2014г.</w:t>
      </w:r>
    </w:p>
    <w:p>
      <w:pPr>
        <w:pStyle w:val="Normal"/>
        <w:spacing w:before="12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 МЭСА 817710 прицеп лег.авто, год выпуска 2011,  разрешённая макс. масса 750кг, свидетельство о регистрации 78 УХ 592009 выдан 07.08.2011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b/>
        </w:rPr>
        <w:t xml:space="preserve">Сведения о мастерах производственного обучения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82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762"/>
        <w:gridCol w:w="1536"/>
        <w:gridCol w:w="1632"/>
        <w:gridCol w:w="1445"/>
        <w:gridCol w:w="1391"/>
      </w:tblGrid>
      <w:tr>
        <w:trPr>
          <w:trHeight w:val="1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№ водительского удостовер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ые категории, подкатегории Т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на право обучения вождению ТС данной категории, подкатегор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 о повышении квалификации (не реже чем один раз в три год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46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уно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Сергее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СТ №022242 27.04.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В,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415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 ние№1104 от 26.08.2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тате</w:t>
            </w:r>
          </w:p>
        </w:tc>
      </w:tr>
      <w:tr>
        <w:trPr>
          <w:trHeight w:val="463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Владимир Иванович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ВВ № 240694 от 27.10.200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,С,Д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ерия А № 08801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1095 от 26.08.201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договор</w:t>
            </w:r>
          </w:p>
        </w:tc>
      </w:tr>
      <w:tr>
        <w:trPr>
          <w:trHeight w:val="463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а Светлана Геннадьевн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СА №198112 от 09.11.200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ерия А №0007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я №1106 от 26.08.201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договор</w:t>
            </w:r>
          </w:p>
        </w:tc>
      </w:tr>
      <w:tr>
        <w:trPr>
          <w:trHeight w:val="463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юшин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СТ №026631 от 23.06.200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,С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ерия А № 13358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1407 от26.12.201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тате</w:t>
            </w:r>
          </w:p>
        </w:tc>
      </w:tr>
      <w:tr>
        <w:trPr>
          <w:trHeight w:val="46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С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81003 16.04.20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,С,Д,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ерия МВ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3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№1408 от26.12.2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та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ВВ№205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В,С,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ерия 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№1409 от26.12.2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договор</w:t>
            </w:r>
          </w:p>
        </w:tc>
      </w:tr>
      <w:tr>
        <w:trPr>
          <w:trHeight w:val="46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оло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ТК№0315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,С,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ерия А №1473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№470 от 27.08.20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тате</w:t>
            </w:r>
          </w:p>
        </w:tc>
      </w:tr>
      <w:tr>
        <w:trPr>
          <w:trHeight w:val="463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№ водительского удостовер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ые категории, подкатегории ТС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на право обучения вождению ТС данной категории, подкатегори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 о повышении квалификации (не реже чем один раз в три года)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46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ыдо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тал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СМ№011103 от 19.09.2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,С,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ерия А №1508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№1108 от 26.08.2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договор</w:t>
            </w:r>
          </w:p>
        </w:tc>
      </w:tr>
      <w:tr>
        <w:trPr>
          <w:trHeight w:val="463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машкин Михаил Самуилович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8 338211 от 03.06.201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,В1,С,С1,Д,Д1,ВЕ,СЕ,С1Е,ДЕ,Д1Е,М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 №25522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я №1103 от 26.08.201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договор</w:t>
            </w:r>
          </w:p>
        </w:tc>
      </w:tr>
      <w:tr>
        <w:trPr>
          <w:trHeight w:val="130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омирс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ор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В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223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09.2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ерияА №0006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достоверение№1113 от 26.08.2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договор</w:t>
            </w:r>
          </w:p>
        </w:tc>
      </w:tr>
      <w:tr>
        <w:trPr>
          <w:trHeight w:val="1304" w:hRule="exac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танов Станислав Викторович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ТК№046831 от 17.02.20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В,Д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ерия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738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948 от 02.04.201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договор</w:t>
            </w:r>
          </w:p>
        </w:tc>
      </w:tr>
      <w:tr>
        <w:trPr>
          <w:trHeight w:val="130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мир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ВК №041985 от 25.01.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ерия № 151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1406 от 26.12.2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тате</w:t>
            </w:r>
          </w:p>
        </w:tc>
      </w:tr>
      <w:tr>
        <w:trPr>
          <w:trHeight w:val="1304" w:hRule="exac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овало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СТ№062476 от 25.12.200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ерии78АА№00013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1607 от 10.09.201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тат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ячков Александр Эдуардович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СТ№015818 о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0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ерия 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119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834 от24.02.201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</w:t>
            </w:r>
          </w:p>
        </w:tc>
      </w:tr>
      <w:tr>
        <w:trPr>
          <w:trHeight w:val="463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уга Викторович Сергеевич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МЕ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8780 от 21.06.200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,С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ерии А №0004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1413 от 26.12.201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</w:t>
            </w:r>
          </w:p>
        </w:tc>
      </w:tr>
      <w:tr>
        <w:trPr>
          <w:trHeight w:val="463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ов Валентин Николаевич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1 333795 от 07.11.201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,С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ерия А № 00030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1118 от 26.08.201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</w:t>
            </w:r>
          </w:p>
        </w:tc>
      </w:tr>
      <w:tr>
        <w:trPr>
          <w:trHeight w:val="463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ашов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Алексеевич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СТ №009845 от 14.08.20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,С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ерия А №15098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1109 от26.08.201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</w:t>
            </w:r>
          </w:p>
        </w:tc>
      </w:tr>
      <w:tr>
        <w:trPr>
          <w:trHeight w:val="463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№ водительского удостовер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ые категории, подкатегории ТС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на право обучения вождению ТС данной категории, подкатегори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 о повышении квалификации (не реже чем один раз в три года)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247" w:hRule="exac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 Вадимович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9 398218 от 11.10.201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льство серия А №00033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1410 от 26.12.201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тате</w:t>
            </w:r>
          </w:p>
        </w:tc>
      </w:tr>
      <w:tr>
        <w:trPr>
          <w:trHeight w:val="1247" w:hRule="exac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МЕ №281083 от 24.06.200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В,С,Д,Е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ерия АС №00011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1112 от 26.08.201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договор</w:t>
            </w:r>
          </w:p>
        </w:tc>
      </w:tr>
      <w:tr>
        <w:trPr>
          <w:trHeight w:val="1247" w:hRule="exac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Владимирович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МЕ №276472 от 27.05.200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,С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ерии А № 00027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4313-121 от 24.10.201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договор</w:t>
            </w:r>
          </w:p>
        </w:tc>
      </w:tr>
      <w:tr>
        <w:trPr>
          <w:trHeight w:val="463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 Алексей Валерьевич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МЕ №236574 от 27.07.200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,С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ерия А №001178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1110 от 26.08.201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договор</w:t>
            </w:r>
          </w:p>
        </w:tc>
      </w:tr>
      <w:tr>
        <w:trPr>
          <w:trHeight w:val="463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щилов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 Сергеевич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7 476654 от 06.02.201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,С,Д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ерияАС №00029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1099 от 20.08.201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договор</w:t>
            </w:r>
          </w:p>
        </w:tc>
      </w:tr>
      <w:tr>
        <w:trPr>
          <w:trHeight w:val="1304" w:hRule="exac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СТ №055899 от 22.11.200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ерия ЧОУ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076 от 27.11.20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догово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7" w:hRule="exac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ор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СТ №127319 от 10.12.20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,С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ерия А №00028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1107 от26.08.201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договор</w:t>
            </w:r>
          </w:p>
        </w:tc>
      </w:tr>
      <w:tr>
        <w:trPr>
          <w:trHeight w:val="1247" w:hRule="exac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живин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хаил Анатольевич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СМ №014406 от 09.10.200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,С,Е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ерия А №13368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2112-55 от 13.10.201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тате</w:t>
            </w:r>
          </w:p>
        </w:tc>
      </w:tr>
      <w:tr>
        <w:trPr>
          <w:trHeight w:val="463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гей Дмитриевич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МЕ №267619 от 01.04.200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,С,Е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о  серия А № 000720 от 10.11.20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договор</w:t>
            </w:r>
          </w:p>
        </w:tc>
      </w:tr>
      <w:tr>
        <w:trPr>
          <w:trHeight w:val="463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совец Екатерина Михайловн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5 932272 от 19.10.201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ерияА №001699 от 01.02.201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договор</w:t>
            </w:r>
          </w:p>
        </w:tc>
      </w:tr>
      <w:tr>
        <w:trPr>
          <w:trHeight w:val="463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№ водительского удостовер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ые категории, подкатегории ТС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на право обучения вождению ТС данной категории, подкатегори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 о повышении квалификации (не реже чем один раз в три года)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463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Юрий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МЕ №159232 от 04.09.20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,С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ерия МВ №003148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1098 от 26.08.201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</w:t>
            </w:r>
          </w:p>
        </w:tc>
      </w:tr>
      <w:tr>
        <w:trPr>
          <w:trHeight w:val="463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лов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 Викторович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СТ №119961 от 17.11.20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,С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ерия А №15063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1105 от26.08.201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</w:t>
            </w:r>
          </w:p>
        </w:tc>
      </w:tr>
      <w:tr>
        <w:trPr>
          <w:trHeight w:val="463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ин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СТ №114575 от 29.10.20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,С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ерия А №13357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1097 от 26.08.201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</w:t>
            </w:r>
          </w:p>
        </w:tc>
      </w:tr>
      <w:tr>
        <w:trPr>
          <w:trHeight w:val="463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паков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Викторович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СТ №118299 от 11.11.20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,С,Е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84152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1096 от 26.08.201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</w:t>
            </w:r>
          </w:p>
        </w:tc>
      </w:tr>
      <w:tr>
        <w:trPr>
          <w:trHeight w:val="463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ХЕ №014518 от 06.05.20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ерия А №0005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1742 от26.11.201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ходя из количества механических транспортных средств -30 и количества мастеров производственного обучения вождению -32 соответствует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17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честву обучающихся в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rPr/>
      </w:pPr>
      <w:r>
        <w:rPr/>
        <w:t>Сведения о преподавателях учебных предметов.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268"/>
        <w:gridCol w:w="3402"/>
        <w:gridCol w:w="1985"/>
        <w:gridCol w:w="1609"/>
      </w:tblGrid>
      <w:tr>
        <w:trPr>
          <w:trHeight w:val="1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  <w:r>
              <w:rPr>
                <w:rStyle w:val="Style20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 о по-вышении квалификации (не реже чем один раз в три год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134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Авакян Тельман Артюш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предм.  базового цикла Уч.предм. специальн. цикла Уч.предм.профессион.цик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иплом  ЛПИ  МВ 800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1093 от 26.08.14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 штате</w:t>
            </w:r>
          </w:p>
        </w:tc>
      </w:tr>
      <w:tr>
        <w:trPr>
          <w:trHeight w:val="1134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Бодунов Владимир Серге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предм.  базового цикла Уч.предм. специальн. цикла Уч.предм.профессион.цик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иплом  ЛИСИ  В-1 № 501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1094  от 26.08.14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 штате</w:t>
            </w:r>
          </w:p>
        </w:tc>
      </w:tr>
      <w:tr>
        <w:trPr>
          <w:trHeight w:val="1134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анюшина Любовь Павл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предм.  базового цикла Уч.предм. специальн. цикла Уч.предм.профессион.цик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иплом  СЗПИ  КВ № 3817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1411 от 26.12.11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 штате</w:t>
            </w:r>
          </w:p>
        </w:tc>
      </w:tr>
      <w:tr>
        <w:trPr>
          <w:trHeight w:val="124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колов Геннадий Петр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предм.  базового цикла Уч.предм. специальн. цикла Уч.предм.профессион.цик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иплом СЗПИ  Б –1 238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1092 от 26.08.14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овместитель</w:t>
            </w:r>
          </w:p>
        </w:tc>
      </w:tr>
      <w:tr>
        <w:trPr>
          <w:trHeight w:val="124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Гершкович Давид Герш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предм.  базового цикла Уч.предм. специальн. цикла Уч.предм.профессион.цик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иплом  ЛИСИ Б-1 № 4508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1 от 29.01.2013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 штате</w:t>
            </w:r>
          </w:p>
        </w:tc>
      </w:tr>
      <w:tr>
        <w:trPr>
          <w:trHeight w:val="1247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Гордиевская Ольга Вячеслав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физиологические основы деятельности водите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иплом Спб ГУ ВСА 04625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140/01 от 19.12.11г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овместитель</w:t>
            </w:r>
          </w:p>
        </w:tc>
      </w:tr>
      <w:tr>
        <w:trPr>
          <w:trHeight w:val="124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Гуц Ольга Юр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предм.  базового цикла Уч.предм. специальн. цикла Уч.предм.профессион.цик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иплом СПБГАСУ ВСА 10878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1221 от19.04.20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 штате</w:t>
            </w:r>
          </w:p>
        </w:tc>
      </w:tr>
      <w:tr>
        <w:trPr>
          <w:trHeight w:val="124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ванов Анатолий Георги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предм.  базового цикла Уч.предм. специальн. цикла Уч.предм.профессион.цик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иплом ЛГПИ  НВ  № 635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1414 от 26.12.11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 штате</w:t>
            </w:r>
          </w:p>
        </w:tc>
      </w:tr>
      <w:tr>
        <w:trPr>
          <w:trHeight w:val="124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ахарова Наталия Ласл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помощь при дорожно-транспортном происшеств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иплом  СПбИСПиП БВС 07729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0043958 от 30.05.14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 штате</w:t>
            </w:r>
          </w:p>
        </w:tc>
      </w:tr>
      <w:tr>
        <w:trPr>
          <w:trHeight w:val="124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Мужевлева Валерия Валентин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предм.  базового цикла Уч.предм. специальн. цикла Уч.предм.профессион.цик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иплом ЛГПИ ШВ  № 136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П-1 № 6240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овмести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закрытой площад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рытая площадка площадью 1га расположена по адресу: Ленинградская область, Всеволожский район, уч. Ново-Сергиевка. Используется автошколой на основании договора аренды № 3 от 01.10.2014г., действующего 11 месяцев, до 31.08.2015г. Право собственности на участок подтверждено Свидетельством о государственной регистрации 47-АБ 158184 от 19.09.2014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чебная площадка 1га ограждена по периметру  сеткой «Рабица», препятствующей движению по территории площадки иных транспортных средств и пешеход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а имеет ровное и однородное асфальтовое покрытие, обеспечивающее круглогодичное функционирование, площадью 0,6га, используемое для выполнения учебных (контрольных) заданий при первоначальном обучении вождению транспортных средств категории В. Имеется поперечный уклон, обеспечивающий водоотвод на площа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свещённость закрытой площадки соответствует требованиям: освещенность не менее 20лк. Отношение максимальной освещенности к  средней не более 3:1,. Показатель ослепленности установок наружного освещения не превышает 15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 учебной площадке разметкой обозначен Т-образный перекрёсток с пешеходным переходом. С целью отработки (выполнения) каждого из учебных (контрольных) заданий, предусмотренных программой обучения водителей категории В,  площадка имеет разметку и дополнительно обустраивается техническими средствами организации дорожного движения, позволяющими разметить границы для выполнения элементов площадки бокс, змейка, параллельная парковка задним ходом, разворот, эстакада, в т.ч. используется съёмное переносное оборудование, а именно дорожные конусы со световозвращающей плёнкой и оградительные вех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Одновременно на закрытой учебной площадке могут заниматься отработкой первоначальных навыков вождения 10 учебных автомобил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- посадка, действия органами упра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мент позволяет отрабатывать посадку в автомобиль и действия органами управ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может заниматься один учебный автомобил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участка, отведенного под элемент  4 м х 2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2-эстакада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участка, отведенного под элемент «эстакада», 27 м х 4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учебной площадке имеется наклонный участок (эстакада) с продольным уклон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= 12%. Данная величина рассчитывается следующим образом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еличина уклона определяется по формуле 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 --- * 100% 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– высота подъема или спуска (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– длина подъема или спуска (м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Размеры эстака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5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-высота подъ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длина подъ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длина верхн. горизонт.участ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- ширина эстакады</w:t>
            </w:r>
          </w:p>
        </w:tc>
      </w:tr>
      <w:tr>
        <w:trPr>
          <w:trHeight w:val="5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( 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0.8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нашем случае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-------- * 100 = 12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лемент «эстакада» позволяет отрабатывать движение по наклонному участку, остановка на подъеме, начало движения на подъёме, остановка на спуске, начало движения на спуске. Одновременно может заниматься два учебных автомоби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3-змей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участка, отведенного под элемент «змейка», 32 м х 8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стоек – 4, расстояние между стойками  - 6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 «змейка»  позволяет отрабатывать проезд по траектории передним и задним ходом. Одновременно может заниматься два учебных автомоби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4-разворо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 участка, отведенного под элемент «разворот»,  12м х 8 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 «разворот»  позволяет отрабатывать разворот с применением заднего хода в ограниченном по ширине пространстве. Одновременно может заниматься один учебный автомоби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5- въезд в бок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участка, отведенного под элемент «въезд в бокс»,  23м х 13м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 «въезд в бокс»  позволяет отрабатывать въезд автомобиля в бокс передним и задним ходом из положения с предварительным поворотом направо (налево). Одновременно может заниматься два учебных автомоби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6 -параллельная парков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участка, отведенного под элемент «параллельная парковка», 13,40м х 6,50м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 «параллельная парковка»  позволяет отрабатывать постановку автомобиля на стоянку передним и задним ходом параллельно краю проезжей части. Одновременно может заниматься один учебный автомобил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7- Перекрёсток и пешеходный перех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- образный перекресток с пешеходным переходом позволяет отрабатывать начало движения, движение по прямой, снижение скорости, переход на низшую передачу, включение правого указателя поворота , поворот направо, начало движения, движение по прямой, снижение скорости, переход на низшую передачу, включение левого указателя поворота , поворот налево, разворот без применения заднего хода. Одновременно может заниматься один учебный автомобил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водная таблица элементов площад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7"/>
        <w:gridCol w:w="2393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упраж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упражн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к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р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езд в бо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ая парк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груженность закрытой площадки первоначального обучения вождению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яя продолжительность работ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лощадки в сутки ( с 7-00 до 22-00)      15 ча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рабочих дней в год                          =  24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число часов 15 * 247                      =  3705 ча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часов первоначального обучения  = 18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исло человек на площадку 3705 /18        = 2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на площадке занимается      10 челове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число в год 205 * 10                        = 205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учающихся в год на площадке первоначального обучения вождению –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050</w:t>
      </w:r>
      <w:r>
        <w:rPr>
          <w:rFonts w:cs="Times New Roman" w:ascii="Times New Roman" w:hAnsi="Times New Roman"/>
        </w:rPr>
        <w:t xml:space="preserve"> челове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 обучению практическому вождению на учебных маршрутах допускаются лица, имеющие первоначальные навыки управления транспортным средством, представившие медицинскую справку установленного образца и знающие Правила дорожного дви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Учебные маршруты для обучения вождению в условиях дорожного движения разработаны    и  утвержден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учение вождению проводится на учебном автомобиле, имеющим опознавательные знаки «Учебное транспортное средство», дополнительные зеркала заднего вида для обучающего и оборудованном в установленном порядке  дублирующими педалями привода сцепления и тормоза для автомобилей с механической трансмиссией либо дублирующей педалью привода тормоза для автомобилей с автоматической трансмиссией в соответствии с п.8 Основных положений по допуску транспортных средств к эксплуатации и обязанности должностных лиц по обеспечению безопасности дорожного движения. Утвержденного Постановлением Совета Министра Правительства РФ от 23.10.1993 №1090 «О правилах дорожного движения» в редакции Постановления Правительства Российской Федерации от 30.07.2014 № 714 «О внесении изменений в правила дорожного движения РФ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б оборудованных учебных кабинетах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наличии  в собственности или на ином законном основании оборудованных учебных кабинетов 5 кабинетов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договор аренды №16 от 01.09.2014  срок действия до 31.07.2014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оговор аренды №14 от 01.09.2014 срок действия до 31.07.2014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оговор аренды № 1 от 09.10.2012 срок действия до 08.10.2017</w:t>
      </w:r>
    </w:p>
    <w:p>
      <w:pPr>
        <w:pStyle w:val="Normal"/>
        <w:jc w:val="center"/>
        <w:rPr/>
      </w:pPr>
      <w:r>
        <w:rPr/>
        <w:t>(реквизиты правоустанавливающих документов, срок действия)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84"/>
        <w:gridCol w:w="1769"/>
        <w:gridCol w:w="22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(кв. м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адочных ме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, ул.Ординарная, д.21/22 лит.А пом.5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, ул.Ординарная, д.21/22 лит.А пом.5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, ул.Ординарная, д.21/22 лит.А пом.5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, ул.Казанская, д.31/10 лит.А пом.2-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, ул.Кораблестроителей, 18 лит.А пом.1-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ое количество оборудованных учебных кабинетов соответствует 82 количеству общего числа групп. Наполняемость учебной групп 19-27 человек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личие учебного оборуд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борудование учебного кабинета №  </w:t>
      </w:r>
      <w:r>
        <w:rPr>
          <w:rFonts w:cs="Times New Roman" w:ascii="Times New Roman" w:hAnsi="Times New Roman"/>
          <w:b/>
          <w:u w:val="single"/>
        </w:rPr>
        <w:t xml:space="preserve"> 1</w:t>
      </w:r>
      <w:r>
        <w:rPr>
          <w:rFonts w:cs="Times New Roman" w:ascii="Times New Roman" w:hAnsi="Times New Roman"/>
          <w:b/>
        </w:rPr>
        <w:t xml:space="preserve">   по адресу осуществления образовате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еятельности      </w:t>
      </w:r>
      <w:r>
        <w:rPr>
          <w:rFonts w:cs="Times New Roman" w:ascii="Times New Roman" w:hAnsi="Times New Roman"/>
          <w:b/>
          <w:u w:val="single"/>
        </w:rPr>
        <w:t xml:space="preserve">Санкт-Петербург, ул .Ординарная, д.21   , лит.А пом. 5-Н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64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удерживающе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е связующее звено (буксировочный тр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ово-сцепное 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монитор, электронная до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 со схемой населенного 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наглядные пособия представлены мультимедийной программ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в сфере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ая разме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ельные и регистрацион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гулирования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регулиро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вижения, маневрирование. Способы разво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н, опережение, встречный разъ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овка и стоя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екре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через железнодорожные пу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автомагистра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жилых з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а пассаж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авто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действий при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новы деятельности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 в дорожном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при вождении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дорожн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чины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пас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метео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темное время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водителя за рулем. Экипировка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торм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мозной и остановочный пу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одителя в критически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, действующие на 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втомобилем в нештат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надежность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орожных условий на безопасность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рохождение повор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ассажиров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ешеходов и велосипед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 пеше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примеры допускаемых нарушений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 автомобиля, системы пассив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че-смазочные материалы и специальные жид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ц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я и задняя подв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и маркировка автомобильных 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тормоз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гене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тар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ице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устройство прице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одвесок, применяемых на прице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 прице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  расположен в рекриации учебных  классов №1,№2,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лицензии с соответствующим при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учебного вождения (на каждую учебную групп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жалоб и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791"/>
      </w:tblGrid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борудование учебного кабинета №  </w:t>
      </w:r>
      <w:r>
        <w:rPr>
          <w:rFonts w:cs="Times New Roman" w:ascii="Times New Roman" w:hAnsi="Times New Roman"/>
          <w:b/>
          <w:u w:val="single"/>
        </w:rPr>
        <w:t xml:space="preserve"> 2</w:t>
      </w:r>
      <w:r>
        <w:rPr>
          <w:rFonts w:cs="Times New Roman" w:ascii="Times New Roman" w:hAnsi="Times New Roman"/>
          <w:b/>
        </w:rPr>
        <w:t xml:space="preserve">   по адресу осуществления образовате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еятельности      </w:t>
      </w:r>
      <w:r>
        <w:rPr>
          <w:rFonts w:cs="Times New Roman" w:ascii="Times New Roman" w:hAnsi="Times New Roman"/>
          <w:b/>
          <w:u w:val="single"/>
        </w:rPr>
        <w:t xml:space="preserve">Санкт-Петербург, ул .Ординарная, д.21   , лит.А пом. 5-Н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</w:t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6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удерживающе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е связующее звено (буксировочный тр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ово-сцепное 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монитор, электронная до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 со схемой населенного 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ебно-наглядные пособия представлены мультимедийной программ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в сфере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ая разме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ельные и регистрацион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гулирования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регулиро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вижения, маневрирование. Способы разво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н, опережение, встречный разъ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овка и стоя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екре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через железнодорожные пу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автомагистра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жилых з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а пассаж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авто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действий при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новы деятельности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 в дорожном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при вождении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дорожн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чины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пас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метео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темное время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водителя за рулем. Экипировка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торм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мозной и остановочный пу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одителя в критически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, действующие на 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втомобилем в нештат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надежность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орожных условий на безопасность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рохождение повор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ассажиров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ешеходов и велосипед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 пеше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примеры допускаемых нарушений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 автомобиля, системы пассив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че-смазочные материалы и специальные жид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ц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я и задняя подв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и маркировка автомобильных 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тормоз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гене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тар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ице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устройство прице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одвесок, применяемых на прице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 прице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  расположен в рекриации учебных  классов №1,№2,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лицензии с соответствующим при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учебного вождения (на каждую учебную групп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жалоб и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еречень материалов по предмету «Первая помощь при дорожно-транспортном происшествии»</w:t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80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    представлены мультимедийной программой обучения.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борудование учебного кабинета №  </w:t>
      </w:r>
      <w:r>
        <w:rPr>
          <w:rFonts w:cs="Times New Roman" w:ascii="Times New Roman" w:hAnsi="Times New Roman"/>
          <w:b/>
          <w:u w:val="single"/>
        </w:rPr>
        <w:t xml:space="preserve"> 3</w:t>
      </w:r>
      <w:r>
        <w:rPr>
          <w:rFonts w:cs="Times New Roman" w:ascii="Times New Roman" w:hAnsi="Times New Roman"/>
          <w:b/>
        </w:rPr>
        <w:t xml:space="preserve">   по адресу осуществления образовате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еятельности      </w:t>
      </w:r>
      <w:r>
        <w:rPr>
          <w:rFonts w:cs="Times New Roman" w:ascii="Times New Roman" w:hAnsi="Times New Roman"/>
          <w:b/>
          <w:u w:val="single"/>
        </w:rPr>
        <w:t xml:space="preserve">Санкт-Петербург, ул .Ординарная, д.21   , лит.А пом. 5-Н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</w:t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63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удерживающе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е связующее звено (буксировочный тр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ово-сцепное 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монитор, электронная до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 со схемой населенного 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наглядные пособия представлены мультимедийной программ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в сфере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ая разме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ельные и регистрацион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гулирования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регулиро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вижения, маневрирование. Способы разво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н, опережение, встречный разъ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овка и стоя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екре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через железнодорожные пу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автомагистра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жилых з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а пассаж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авто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действий при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новы деятельности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 в дорожном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при вождении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дорожн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чины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пас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метео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темное время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водителя за рулем. Экипировка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торм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мозной и остановочный пу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одителя в критически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, действующие на 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втомобилем в нештат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надежность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орожных условий на безопасность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рохождение повор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ассажиров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ешеходов и велосипед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 пеше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примеры допускаемых нарушений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 автомобиля, системы пассив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че-смазочные материалы и специальные жид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ц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я и задняя подв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и маркировка автомобильных 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тормоз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гене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тар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ице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устройство прице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одвесок, применяемых на прице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 прице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  расположен в рекриации учебных  классов №1,№2,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лицензии с соответствующим при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учебного вождения (на каждую учебную групп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жалоб и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Перечень материалов по предмету «Первая помощь при дорожно-транспортном происшествии»</w:t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78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    представлены мультимедийной программой обучения.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орудование учебного кабинета   по адресу осуществления образовате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еятельности      </w:t>
      </w:r>
      <w:r>
        <w:rPr>
          <w:rFonts w:cs="Times New Roman" w:ascii="Times New Roman" w:hAnsi="Times New Roman"/>
          <w:b/>
          <w:u w:val="single"/>
        </w:rPr>
        <w:t xml:space="preserve">Санкт-Петербург, ул .Казанская, д.31/10   , лит.А пом. 2-Н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66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удерживающе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е связующее звено (буксировочный тр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ово-сцепное 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монитор, электронная до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 со схемой населенного 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наглядные пособия представлены мультимедийной программ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в сфере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ая разме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ельные и регистрацион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гулирования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регулиро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вижения, маневрирование. Способы разво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н, опережение, встречный разъ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овка и стоя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екре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через железнодорожные пу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автомагистра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жилых з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а пассаж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авто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действий при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новы деятельности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 в дорожном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при вождении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дорожн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чины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пас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метео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темное время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водителя за рулем. Экипировка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торм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мозной и остановочный пу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одителя в критически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, действующие на 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втомобилем в нештат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надежность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орожных условий на безопасность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рохождение повор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ассажиров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ешеходов и велосипед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 пеше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примеры допускаемых нарушений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 автомобиля, системы пассив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че-смазочные материалы и специальные жид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ц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я и задняя подв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и маркировка автомобильных 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тормоз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гене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тар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ице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устройство прице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одвесок, применяемых на прице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 прице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стен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лицензии с соответствующим при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учебного вождения (на каждую учебную групп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жалоб и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 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 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 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 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 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 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Перечень материалов по предмету «Первая помощь при дорожно-транспортном происшествии»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81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    представлены мультимедийной программой обучения.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орудование учебного кабинета   по адресу осуществления образовате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еятельности      </w:t>
      </w:r>
      <w:r>
        <w:rPr>
          <w:rFonts w:cs="Times New Roman" w:ascii="Times New Roman" w:hAnsi="Times New Roman"/>
          <w:b/>
          <w:u w:val="single"/>
        </w:rPr>
        <w:t xml:space="preserve">Санкт-Петербург, ул .Кораблестроителей, дом 18 , литер (1-Н(11-й этаж(ч.п.84))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</w:t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6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удерживающе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е связующее звено (буксировочный тр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ово-сцепное 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монитор, электронная до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 со схемой населенного 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наглядные пособия представлены мультимедийной программ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в сфере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ая разме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ельные и регистрацион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гулирования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регулиро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вижения, маневрирование. Способы разво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н, опережение, встречный разъ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овка и стоя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екре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через железнодорожные пу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автомагистра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жилых з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а пассаж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авто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действий при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новы деятельности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 в дорожном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при вождении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дорожн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чины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пас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метео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темное время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водителя за рулем. Экипировка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торм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мозной и остановочный пу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одителя в критически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, действующие на 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втомобилем в нештат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надежность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орожных условий на безопасность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рохождение повор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ассажиров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ешеходов и велосипед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 пеше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примеры допускаемых нарушений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 автомобиля, системы пассив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че-смазочные материалы и специальные жид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ц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я и задняя подв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и маркировка автомобильных 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тормоз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гене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тар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ице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устройство прице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одвесок, применяемых на прице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 прице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стен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лицензии с соответствующим при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учебного вождения (на каждую учебную групп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жалоб и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Перечень материалов по предмету «Первая помощь при дорожно-транспортном происшествии»</w:t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80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    представлены мультимедийной программой обучения.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онно-методические и ины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- 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лендарный учебный график - е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В учебном процессе используются следующая учебная и учебно-методическая литерату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ик по устройству автомобиля Зеленин С.Ф.,Молоков В.А. ( 90шт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ь дорожного движения Зеленин С.Ф. ( 90 шт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збука спасения при ДТП ООО «Мир Автокниг» ( 90 ш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а дорожного движения РФ официальный текст с комментариями и иллюстрациями  ООО «АТБЕРГ» ( 90шт)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заменационные билеты АВ Громоковский Г.Б. ( 90шт)Азбука спасения при дорожно-транспортных происшествиях ( 90ш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дательство ООО «Мир Автокниг», Москва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ое пособие «Нерегулируемые перекрестки равнозначных и неравнозначных дорог» Выпуск 1 Гуц О.Ю. ( 90шт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ое пособие «Нерегулируемые перекрестки равнозначных и неравнозначных дорог» Выпуск 2  Гуц О.Ю. ( 90шт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дарт Российской Федерации Образование: Начальное профессиональное образование Профессия: Водитель транспортного средства категории «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основы преподавания правил дорожного движения Степанов А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обучения вождению кандидатов в водители Николаев А.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ы безопасности дорожного движения Рунцев И.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ое пособие для преподавателей ПДД и инструкторов учебного вождения автошкола МААШ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сенал инструктора Обучение вождению легкового автомобиля на автодроме и в условиях реального дорожного движения автошкола МААШ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а по вождению кандидатов в водители Николаев А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ые технологии обучения Варзаев В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ые формы  и методы проведения практических занятий по подготовке водителей автотранспортных средств категории «В» Автошкола МАА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 материалы и разрабо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ующая примерная программа профессиональной подготовки (переподготовки) водителей транспортных средств, утвержденная в установленном порядке  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ая программа подготовки (переподготовки) водителей, согласованная с Госавтоинспекцией и утвержденная  руководителем организации, осуществляющей образовательную деятельность  готов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 рекомендации по организации образовательного процесса, утвержденные руководителем организации, осуществляющей образовательную деятельность  - име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ы для проведения промежуточной и итоговой аттестации обучающихся,  утвержденные руководителем организации, осуществляющей образовательную деятельность  - име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исание занятий  - 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хемы учебных маршрутов, утвержденных организацией, осуществляющей образовательную деятельность  - есть (Петроградский район, Василеостровский район)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б оборудовании и технических средствах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паратно-программный комплекс тестирования и развития психофизиологических качеств водителя (при наличии) -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ка, модель  нет. Производитель  -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утвержденных технических условий___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енажер (при наличии) — нет  Марка, модель — нет  Производитель  - нет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утвержденных технических условий_ -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ьютер с соответствующим программным обеспечением — есть (мультимедийная программа по профессиональной подготовки водителей транспортных средств категории «В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ответствие требованиям Федерального закона «О безопасности дорожного дви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мероприятий,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  - проводятся и в наличии докумет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ое обеспечение безопасности дорожного движения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язательные предрейсовые медицинские осмотры  проводятс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вод о результатах самообследова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рганизационно-правовое обеспечение деятельности образовательного учреждения соответствует Уставным требованиям и нормативным правовым актам, регламентирующим деятельность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Требования, предъявляемые лицензией на правоведения образовательной деятельности, выполняют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Содержание образовательной программы  соответствует уровню и направленности реализуемых образовательных програм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 Кадровый состав обеспечивает проведение образовательного процесса на достаточном учебно-методическом уровн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 Условия реализации образовательной программы соответствуют заявленному уровн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 Качество подготовки обучающихся и выпускников соответствует требованиям и уровню подготовки выпускник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7. Материально-техническая база, учебно-методическое обеспечение соответствуют необходимым требования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Генеральный дирек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_____________                   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Бодунов В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>(должность руководителя организации)                                            (подпись)                                           (И. О.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endnotePr>
        <w:numFmt w:val="lowerRoman"/>
      </w:endnote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носка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риложе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сноска"/>
    <w:basedOn w:val="Footnote"/>
    <w:qFormat/>
    <w:pPr/>
    <w:rPr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приложение"/>
    <w:basedOn w:val="Normal"/>
    <w:qFormat/>
    <w:pPr>
      <w:spacing w:lineRule="auto" w:line="240" w:before="0" w:after="0"/>
      <w:ind w:left="5040" w:right="0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4:00Z</dcterms:created>
  <dc:creator>Татьяна</dc:creator>
  <dc:description/>
  <dc:language>en-US</dc:language>
  <cp:lastModifiedBy>12345</cp:lastModifiedBy>
  <cp:lastPrinted>2014-10-19T15:48:00Z</cp:lastPrinted>
  <dcterms:modified xsi:type="dcterms:W3CDTF">2014-10-20T07:33:00Z</dcterms:modified>
  <cp:revision>30</cp:revision>
  <dc:subject/>
  <dc:title>Отчет по результатам самообследования образовательной организации Негосударственное образованельное учреждение «Автошкола «Аби</dc:title>
</cp:coreProperties>
</file>