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оборудованных учебных кабинет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способленных для использования инвалидами и лицами            не предусмотрено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ограниченными возможностями здоровь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ъекты для проведения практических занятий , в том числе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способленных для использования инвалидами и лицами с          не предусмотрено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граниченными возможностями здоровь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блиотеки , в том числе приспособленные для использован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валидами и лицами с ограниченными возможностями здоровья    не предусмотрено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ъекты спорта, в том числе приспособленных для использования 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инвалидами и лицами</w:t>
      </w: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не предусмотре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с ограниченными возможностями здоровья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Средства обучения и воспитания , в том числе приспособленные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для использования инвалидами и лицами с ограниченными               не предусмотре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возможностями здоровья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Доступ в здания образовательной организации инвалидов и лиц         предусмотре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с ограниченными возможностями здоровья, кноп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Условия питания и охраны здоровья обучающимся, в том числе          не предусмотре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инвалидов и лиц с ограниченными возможностями здоровья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Доступ к информационным системам и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информационно-телекоммуникационным сетям, в том числе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приспособленным для использования инвалидам и лицам                    предусмотре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с ограниченными возможностями здоровья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Доступ к электронным и образовательным ресурсам, к которым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обеспечивается доступ обучающихся, в том числе                                  предусмотре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 xml:space="preserve">приспособленных для использования инвалидами и лицами 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с ограниченными возможностями здоровья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Специальные технические средства обучения коллективного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и индивидуального пользования для инвалидов и лиц с                       не предусмотрено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lang w:val="ru-RU"/>
        </w:rPr>
        <w:t>ограниченными возможностями здоров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6:42Z</dcterms:created>
  <dc:creator/>
  <dc:description/>
  <dc:language>en-US</dc:language>
  <cp:lastModifiedBy/>
  <dcterms:modified xsi:type="dcterms:W3CDTF">2018-09-26T09:34:08Z</dcterms:modified>
  <cp:revision>2</cp:revision>
  <dc:subject/>
  <dc:title/>
</cp:coreProperties>
</file>